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7264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0              г. Евпатория                   №2-14/7</w:t>
        <w:b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дпункт 1.1. пункта 1 решения Евпаторийского городского совета Республики Крым от 23.09.2019г. № 2-1/4 «Об условиях оплаты труда Главы муниципального образования-председателя Евпаторийского городского совета»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ст. 86, 136 Бюджетного кодекса Российской Федерации,                ст. 135 Трудового кодекса Российской Федерации, ст.ст. 40, 53 Федерального закона                         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28.11.2019 № 19-ЗРК/2019«О бюджете Республики Крым на 2020 год и на плановый период 2021 и 2022 годов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е в подпункт 1.1. пункта 1 решения Евпаторийского городского совета Республики Крым от 23.09.2019г. № 2-1/4 «Об условиях оплаты труда Главы муниципального образования-председателя Евпаторийского городского совета», изложив его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.1. Предельный размер месячного денежного содержания в размере месячного денежного содержания в соответствии с приложением №1 к Положению о предельных нормативах формирования расходов на оплату труда депутатов, выборных лиц местного самоуправления, муниципальных служащих в Республике Крым, утвержденного постановлением Совета министров Республики Крым от 26.09.2014 № 36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размере 77 953 (семьдесят семь тысяч девятьсот пятьдесят три) руб. 00 коп.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дпункт 1.1. пункта 1 решения Евпаторийского городского совета Республики Крым от 23.09.2019г. № 2-1/4 «Об условиях оплаты труда Главы муниципального образования-председателя Евпаторийского городского совета»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йствие настоящего решения распространяется на правоотношения, возникшие с 01 октября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меститель председа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                                                                                Б.К. Наз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27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1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2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Style7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48:00Z</dcterms:created>
  <dc:creator>НПП "Гарант-Сервис"</dc:creator>
  <dc:description/>
  <dc:language>en-US</dc:language>
  <cp:lastModifiedBy>OPVO</cp:lastModifiedBy>
  <cp:lastPrinted>2020-03-06T12:32:00Z</cp:lastPrinted>
  <dcterms:modified xsi:type="dcterms:W3CDTF">2020-05-15T08:32:00Z</dcterms:modified>
  <cp:revision>16</cp:revision>
  <dc:subject/>
  <dc:title>ИНСТРУКЦИЯ</dc:title>
</cp:coreProperties>
</file>